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object w:dxaOrig="7190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2.4pt;height:512.9pt" filled="f" o:ole="">
            <v:imagedata r:id="rId3" o:title=""/>
          </v:shape>
          <o:OLEObject Type="Embed" ProgID="" ShapeID="ole_rId2" DrawAspect="Content" ObjectID="_531815865" r:id="rId2"/>
        </w:object>
      </w:r>
      <w:r>
        <w:rPr>
          <w:rFonts w:eastAsia="Cambria" w:cs="Cambria"/>
        </w:rPr>
        <w:t xml:space="preserve"> </w:t>
      </w:r>
      <w:r>
        <w:br w:type="page"/>
      </w:r>
    </w:p>
    <w:p>
      <w:pPr>
        <w:pStyle w:val="Heading1"/>
        <w:rPr/>
      </w:pPr>
      <w:r>
        <w:rPr/>
        <w:t>Baseline</w:t>
        <w:tab/>
        <w:t>-  Output an element using text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81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sh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echo '&lt;empty/&gt;'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@ECHO ^&lt;empty/^&g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mlsh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echo "&lt;empty/&gt;"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proc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&lt;?xml version="1.0"?&g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&lt;p:declare-step  xmlns:p="http://www.w3.org/ns/xproc"&gt;         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&lt;p:input port="source"&gt;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&lt;p:inline&g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&lt;empty/&g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&lt;/p:inline&g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&lt;/p:input&g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&lt;p:output port="result"/&gt;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&lt;p:identity/&gt;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&lt;/p:declare-step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seline2</w:t>
        <w:tab/>
        <w:t>- Construct an element using xquery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81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sh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xquery -qs:'&lt;empty/&gt;'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xquery -qs:"&lt;empty/&gt;"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mlsh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xquery -q "&lt;empty/&gt;" -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proc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&lt;?xml version="1.0"?&g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&lt;p:pipeline  xmlns:p="http://www.w3.org/ns/xproc" xmlns:c="http://www.w3.org/ns/xproc-step"&g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&lt;p:xquery&g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&lt;p:input port="query"&g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&lt;p:inline&g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ab/>
              <w:t>&lt;c:query&gt;element {"empty"}{} &lt;/c:query&g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&lt;/p:inline&g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&lt;/p:input&g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&lt;/p:xquery&g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&lt;/p:pipeline&gt;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st1</w:t>
        <w:tab/>
        <w:t xml:space="preserve">- </w:t>
        <w:tab/>
        <w:t>Table of contents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1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sh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(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echo "&lt;MONOGRAPHS&gt;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for i in $XTEST/data/*.xml ; d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xquery -q:../../common/test1.xquery -s:$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d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echo "&lt;/MONOGRAPHS&gt;"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) | xslt -s:- -xsl:../../common/test1.xslt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@ECHO OFF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SET _TMP=_temp\temp.xml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ECHO ^&lt;MONOGRAPHS^&gt; &gt;%_TMP%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for %%f in (%XTEST%\data\*.xml) DO (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ab/>
              <w:t>call xquery -s:%%f -q:..\..\common\test1.xquery  &gt;&gt;%_TMP%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ECHO ^&lt;/MONOGRAPHS^&gt; &gt;&gt;%_TMP%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call xslt -s:%_TMP% -xsl:..\..\common\test1.xslt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EXIT /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mlsh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(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echo "&lt;MONOGRAPHS&gt;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for i in $XTEST/data/*.xml ; d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xquery -f ../../common/test1.xquery &lt; $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d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echo "&lt;/MONOGRAPHS&gt;"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) | xslt -f ../../common/test1.xsl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st1</w:t>
        <w:tab/>
        <w:t>- Table of contents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1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proc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&lt;?xml version="1.0"?&g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&lt;p:declare-step xmlns:p="http://www.w3.org/ns/xproc"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ab/>
              <w:tab/>
              <w:t>xmlns:c="http://www.w3.org/ns/xproc-step"&g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&lt;p:output port="result"/&g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&lt;p:serialization port="result" indent="true"/&g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&lt;p:directory-list path="../../../../data" include-filter="^.*\.xml$"/&g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&lt;p:make-absolute-uris match="c:file/@name"&g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&lt;p:with-option name="base-uri"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ab/>
              <w:tab/>
              <w:t xml:space="preserve">   select="/c:directory/@xml:base"/&g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&lt;/p:make-absolute-uris&g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&lt;p:for-each&g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&lt;p:iteration-source select="/c:directory/c:file"/&g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&lt;p:load name="load"&g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&lt;p:with-option name="href" select="/c:file/@name"/&g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&lt;/p:load&g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&lt;p:xquery&g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&lt;p:input port="query"&g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ab/>
              <w:t>&lt;p:data href="../../common/test1.xquery"/&g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&lt;/p:input&g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&lt;p:input port="parameters"&g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ab/>
              <w:t>&lt;p:empty/&g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&lt;/p:input&g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&lt;/p:xquery&g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&lt;/p:for-each&g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&lt;p:wrap-sequence wrapper="MONOGRAPHS"/&g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&lt;p:xslt&g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&lt;p:input port="stylesheet"&g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&lt;p:document href="../../common/test1.xslt"/&g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&lt;/p:input&g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&lt;p:input port="parameters"&g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&lt;p:empty/&g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&lt;/p:input&g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&lt;/p:xslt&g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&lt;/p:declare-step&gt;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st2</w:t>
        <w:tab/>
        <w:t>-  Table of images which exist in the fileystem</w:t>
      </w:r>
    </w:p>
    <w:tbl>
      <w:tblPr>
        <w:tblW w:w="114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33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sh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images=$XTEST/imag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echo "&lt;images&gt;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for i in $XTEST/data/*.xml ; d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rm -rf _temp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mkdir _tem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>xquery -q:../../common/images.xquery -s:-  &lt; $i &gt; _temp/imgs.xm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xslt -xsl:../../common/split.xslt -s:-  &lt; _temp/imgs.xml &gt; /dev/nu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>for img in _temp/i_*.xml ;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if [ -f $img ] ; then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xquery -qs:"//image/@file/string(),//image/@thumb/string()" </w:t>
              <w:br/>
              <w:t>-s:- &lt; $img &gt; _temp/values.t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read file thumb &lt; _temp/values.t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if [ -f $images/$file -a -f $images/$thumb ] ; the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cat $im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f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f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d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echo "&lt;/images&gt;"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ET IMGDIR=%XTEST%\images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ECHO ^&lt;images^&g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for %%f in (%XTEST%\data\*.xml) DO (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>rd /q/s _temp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>mkdir _temp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>call xquery -q:../../common/images.xquery -s:- &lt;%%f &gt; _temp/imgs.xml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>call xslt -xsl:../../common/split.xslt -s:_temp/imgs.xml &gt; NUL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>for %%G in (_temp\i_*.xml) DO (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ab/>
              <w:t>call %XTEST%\bin\win32\xquery  -qs:"//image/@file/string(),//image/@thumb/string()" -s:- &lt; %%G &gt; _temp/values.txt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ab/>
              <w:t>for /F "tokens=1,2" %%U in (_temp\values.txt) DO (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ab/>
              <w:tab/>
              <w:t>IF EXIST %IMGDIR%\%%U IF EXIST %IMGDIR%\%%V TYPE %%G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ab/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ECHO ^&lt;/images^&gt;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mlsh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images=$XTEST/imag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atching=(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for i in $XTEST/data/*.xml ; d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>imgs=$&lt;(xquery -f ../../common/images.xquery &lt; $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>for img in &lt;[ $imgs/images/image ]&gt; ;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 xml:space="preserve">   ifile=&lt;[ $img/@file/string() ]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 xml:space="preserve">   thumb=&lt;[ $img/@thumb/string() ]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 xml:space="preserve">   # If both thumb and image file then make an ent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 xml:space="preserve">   if [ -f $images/$ifile -a -f $images/$thumb ] ; the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matching=&lt;[ $matching , $img ]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 xml:space="preserve">   f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>d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# Output a xml file with matching images on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xecho &lt;[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images&gt;{ $matching }&lt;/images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]&g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st2</w:t>
        <w:tab/>
        <w:t>-  Table of images which exist in the fileystem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144"/>
        <w:gridCol w:w="540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proc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&lt;?xml version="1.0"?&gt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&lt;p:declare-step   xmlns:p="http://www.w3.org/ns/xproc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xmlns:c="http://www.w3.org/ns/xproc-step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xmlns:cxf="http://xmlcalabash.com/ns/extensions/fileutils"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p:output port="result"/&gt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p:serialization port="result" indent="true"/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p:import href="http://xmlcalabash.com/extension/steps/fileutils.xpl"/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p:directory-list path="../../../../data" include-filter="^.*\.xml$"/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p:make-absolute-uris match="c:file/@name"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p:with-option name="base-uri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ab/>
              <w:t xml:space="preserve">   select="/c:directory/@xml:base"/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/p:make-absolute-uris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p:for-each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p:iteration-source select="/c:directory/c:file"/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p:load name="load"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p:with-option name="href" select="/c:file/@name"/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/p:load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p:xquery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p:input port="query"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>&lt;p:data href="../../common/images.xquery"/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/p:input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p:input port="parameters"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>&lt;p:empty/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/p:input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/p:xquery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/p:for-each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p:for-each name="for-each"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p:iteration-source select="/images/image"/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cxf:info name="image"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p:with-option name="href"</w:t>
              <w:tab/>
              <w:tab/>
              <w:t xml:space="preserve">     select="concat('../../../../images/',/image/@file)"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p:pipe step="for-each" port="current"/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/p:with-option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/cxf:info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&lt;cxf:info name="thumb"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p:with-option name="href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ab/>
              <w:t xml:space="preserve">     select="concat('../../../../images/',/image/@thumb)"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>&lt;p:pipe step="for-each" port="current"/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/p:with-option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/cxf:info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p:wrap-sequence wrapper="info"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p:input port="source"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>&lt;p:pipe step="image" port="result"/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>&lt;p:pipe step="thumb" port="result"/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/p:input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/p:wrap-sequence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&lt;p:choose&gt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p:when test="count(/info/c:file)=2"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>&lt;p:identity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 xml:space="preserve">  &lt;p:input port="source"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 xml:space="preserve">    &lt;p:pipe step="for-each" port="current"/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 xml:space="preserve">  &lt;/p:input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>&lt;/p:identity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/p:when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p:otherwise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>&lt;p:identity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 xml:space="preserve">  &lt;p:input port="source"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 xml:space="preserve">    &lt;p:empty/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 xml:space="preserve">  &lt;/p:input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>&lt;/p:identity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/p:otherwise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/p:choose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/p:for-each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p:wrap-sequence wrapper="images"/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&lt;/p:declare-step&gt;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Test3</w:t>
        <w:tab/>
        <w:t>-</w:t>
        <w:tab/>
        <w:t>Complex content formatting</w:t>
      </w:r>
    </w:p>
    <w:tbl>
      <w:tblPr>
        <w:tblW w:w="114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67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sh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in=$XTEST/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common=../../comm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out=_ou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for file  in $XTEST/data/*.xml ; d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ab/>
              <w:t>echo $fi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ab/>
              <w:t># read id, title, type from file using 1 xque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ab/>
              <w:t>id=$(xquery -qs:"/monographs/*[1]/@dx_id/string()" -s:- &lt; $fil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ab/>
              <w:t>title=$(xquery -qs:"/monographs/*[1]/title/string()" -s:- &lt; $fil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ab/>
              <w:t>type=$(xquery -qs:"/monographs/*[1]/name()" -s:- &lt; $fil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ab/>
              <w:t>#echo $id $title $typ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ab/>
              <w:t>echo "&lt;html&gt;&lt;body&gt;&lt;H1&gt;$title&lt;/H1&gt;" &gt; $out/${id}.htm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ab/>
              <w:t xml:space="preserve">for q in $(xquery -qs:'declare variable $type external;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      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/pages/page[@mono_type=$type]/@name/string()' </w:t>
              <w:br/>
              <w:t xml:space="preserve">          -s:-  type=$type  &lt; $common/pages.xml) ;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          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e=$(xquery -qs:'declare variable $type external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declare variable $name external 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/pages/page[@mono_type=$type and @name=$name]/@exists/string()' -s:-  type=$type name=$q &lt; $common/pages.xml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ab/>
              <w:t xml:space="preserve">    title=$(xquery -qs:'declare variable $type external; </w:t>
              <w:br/>
              <w:t xml:space="preserve">              declare variable $name external ; /pages/page[@mono_type=$type and @name=$name]/@title/string()' -s:-  type=$type name=$q &lt; $common/pages.xml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ab/>
              <w:t xml:space="preserve">    echo q: $q e: $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      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if [ $(xquery -qs:"fn:exists($e)" -s:- &lt;$file) = "true"  ]; then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ab/>
              <w:t xml:space="preserve">     echo Query page exists $q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ab/>
              <w:tab/>
              <w:t>pgname=${id}-${q}.htm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ab/>
              <w:tab/>
              <w:t xml:space="preserve">xquery -q:${common}/${q}.xquery -s:- &lt;$file |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ab/>
              <w:tab/>
              <w:tab/>
              <w:t>xslt -xsl:${common}/xtext2html.xslt -s:- &gt;  $out/$pgna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ab/>
              <w:t xml:space="preserve">    </w:t>
              <w:tab/>
              <w:t>echo "&lt;A href="$pgname"&gt;$title&lt;/A&gt;&lt;BR/&gt;" &gt;&gt; $out/${id}.htm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ab/>
              <w:t xml:space="preserve">    f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ab/>
              <w:t>d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      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echo "&lt;/body&gt;&lt;/html&gt;" &gt;&gt; $out/${id}.htm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d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Test3</w:t>
        <w:tab/>
        <w:t>- Complex content formatting</w:t>
      </w:r>
    </w:p>
    <w:tbl>
      <w:tblPr>
        <w:tblW w:w="114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67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@ECHO OFF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etlocal EnableDelayedExpansio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ET in=%XTEST%\data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ET common=..\..\commo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ET out=_out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or %%f in (%XTEST%\data\*.xml) DO (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ab/>
              <w:t>rd /q/s _temp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ab/>
              <w:t>mkdir _temp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</w:t>
            </w:r>
            <w:r>
              <w:rPr>
                <w:rFonts w:cs="Courier New" w:ascii="Courier New" w:hAnsi="Courier New"/>
                <w:b/>
              </w:rPr>
              <w:t>call setxqvar "/monographs/*[1]/@dx_id/string()" _ID %%f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ab/>
              <w:t>call setxqvar "/monographs/*[1]/title/string()"  _TITLE %%f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ab/>
              <w:t>call setxqvar "/monographs/*[1]/name()" _TYPE %%f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</w:t>
            </w:r>
            <w:r>
              <w:rPr>
                <w:rFonts w:cs="Courier New" w:ascii="Courier New" w:hAnsi="Courier New"/>
                <w:b/>
              </w:rPr>
              <w:t>REM echo _ID !_ID! TITLE !_TITLE! TYPE !_TYPE!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ab/>
              <w:t>echo ^&lt;html^&gt;^&lt;body^&gt;^&lt;H1^&gt;!_TITLE!^&lt;/H1^&gt; &gt; %out%\!_ID!.html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</w:t>
            </w:r>
            <w:r>
              <w:rPr>
                <w:rFonts w:cs="Courier New" w:ascii="Courier New" w:hAnsi="Courier New"/>
                <w:b/>
              </w:rPr>
              <w:t>call xquery -q:q1.xquery -s:%common%\pages.xml type=!_TYPE! &gt; _temp\q1.txt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ab/>
              <w:t>for /F %%q in (_temp\q1.txt) DO (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ab/>
              <w:tab/>
              <w:t>echo trying query %%q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ab/>
              <w:tab/>
              <w:t>call xquery -q:q2.xquery -s:%common%\pages.xml type=!_TYPE! name=%%q &gt; _temp\q2.txt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ab/>
              <w:tab/>
              <w:t>for /F %%h in (_temp\q2.txt) DO SET _EXISTS=%%h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ab/>
              <w:tab/>
              <w:t>echo exists  !_EXISTS!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</w:t>
            </w:r>
            <w:r>
              <w:rPr>
                <w:rFonts w:cs="Courier New" w:ascii="Courier New" w:hAnsi="Courier New"/>
                <w:b/>
              </w:rPr>
              <w:tab/>
              <w:t>call xquery -q:q3.xquery -s:%common%\pages.xml type=!_TYPE! name=%%q &gt; _temp\q3.txt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ab/>
              <w:tab/>
              <w:t>for /F "delims=" %%h in (_temp\q3.txt) DO SET _PGTITLE=%%h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ab/>
              <w:tab/>
              <w:t>echo title !_PGTITLE!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ab/>
              <w:tab/>
              <w:t>set pgname=!_ID!-%%q.html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ab/>
              <w:tab/>
              <w:t>call setxqvar "fn:exists(!_EXISTS!)" _EX %%f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ab/>
              <w:tab/>
              <w:t>if !_EX!==true (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ab/>
              <w:tab/>
              <w:tab/>
              <w:t>echo Query page exists %%q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ab/>
              <w:tab/>
              <w:tab/>
              <w:t>echo running to pagename !pgname!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ab/>
              <w:tab/>
              <w:tab/>
              <w:t>xquery -q:%common%\%%q.xquery -s:%%f | xslt -xsl:%common%\xtext2html.xslt -s:- &gt;_out\!pgname!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ab/>
              <w:tab/>
              <w:tab/>
              <w:t>echo ^&lt;A href="!pgname!"^&gt;!_PGTITLE!^&lt;/A^&gt;^&lt;BR/^&gt; &gt;&gt; %out%\!_ID!.html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ab/>
              <w:tab/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</w:t>
            </w:r>
            <w:r>
              <w:rPr>
                <w:rFonts w:cs="Courier New" w:ascii="Courier New" w:hAnsi="Courier New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ab/>
              <w:t>echo ^&lt;/body^&gt;^&lt;/html^&gt; &gt;&gt; %out%\!_ID!.html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Test3 </w:t>
        <w:tab/>
        <w:t>- Complex content formatting</w:t>
      </w:r>
    </w:p>
    <w:tbl>
      <w:tblPr>
        <w:tblW w:w="114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62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mlsh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in=$XTEST/data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common=../../commo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out=_out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xread pages &lt; $common/pages.xml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for file in $in/*.xml ; do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ab/>
              <w:t>xread src &lt; $file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ab/>
              <w:t>id=&lt;[$src/monographs/*[1]/@dx_id/string()]&g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ab/>
              <w:t>title=&lt;[$src/monographs/*[1]/title/string()]&g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ab/>
              <w:t>type=&lt;[$src/monographs/*[1]/name()]&g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ab/>
              <w:t>views=&lt;[()]&g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ab/>
              <w:t xml:space="preserve"># For every page in pages.xml run the transformation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ab/>
              <w:t>for p in &lt;[$pages/pages/page[@mono_type=$type] ]&gt;; do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      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ab/>
              <w:t>q=&lt;[$p/@name/string()]&g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ab/>
              <w:tab/>
              <w:t>e=&lt;[$p/@exists/string()]&g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ab/>
              <w:tab/>
              <w:t># echo e is: $e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ab/>
              <w:tab/>
              <w:t># Only create page if exists node exists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ab/>
              <w:tab/>
              <w:t xml:space="preserve">if xpath -e -i $src -q "$e" ; then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ab/>
              <w:tab/>
              <w:tab/>
              <w:t># echo -- executing $q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ab/>
              <w:tab/>
              <w:tab/>
              <w:t>pgname=${id}-${q}.html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ab/>
              <w:tab/>
              <w:tab/>
              <w:t xml:space="preserve">xquery -f ${common}/${q}.xquery -i $src |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ab/>
              <w:tab/>
              <w:tab/>
              <w:t>xslt -f ${common}/xtext2html.xslt &gt;  $out/$pgname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ab/>
              <w:tab/>
              <w:tab/>
              <w:t>views=&lt;[$views,</w:t>
              <w:br/>
              <w:t xml:space="preserve">                 &lt;A href="{$pgname}"&gt;{$p/@title/string()}&lt;/A&gt;,</w:t>
              <w:br/>
              <w:t xml:space="preserve">                 &lt;BR/&gt;]&gt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ab/>
              <w:tab/>
              <w:t xml:space="preserve">fi 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ab/>
              <w:t>d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ab/>
              <w:t xml:space="preserve">xecho &lt;[ </w:t>
              <w:br/>
              <w:t xml:space="preserve">        &lt;html&gt;&lt;body&gt;&lt;H1&gt;{$title}&lt;/H1&gt;{$views}&lt;/body&gt;&lt;/html&gt; </w:t>
              <w:br/>
              <w:t xml:space="preserve">     ]&gt; &gt; $out/${id}.htm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d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Test3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824"/>
        <w:gridCol w:w="72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proc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&lt;?xml version="1.0"?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&lt;p:declare-step xmlns:p="http://www.w3.org/ns/xproc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ab/>
              <w:t>xmlns:c="http://www.w3.org/ns/xproc-step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ab/>
              <w:t>xmlns:cx="http://xmlcalabash.com/ns/extensions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ab/>
              <w:t>xmlns:cxf="http://xmlcalabash.com/ns/extensions/fileutils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ab/>
              <w:t>exclude-inline-prefixes="c cx cxf"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p:output port="result"/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p:serialization port="result" indent="true"/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p:import href="http://xmlcalabash.com/extension/steps/library-1.0.xpl"/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p:import href="http://xmlcalabash.com/extension/steps/fileutils.xpl"/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p:load name="pages" href="../../common/pages.xml"/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p:directory-list path="../../../../data" include-filter="^.*\.xml$"/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p:make-absolute-uris match="c:file/@name"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p:with-option name="base-uri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ab/>
              <w:t xml:space="preserve">   select="/c:directory/@xml:base"/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/p:make-absolute-uris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p:for-each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p:iteration-source select="/c:directory/c:file"/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p:load name="load"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p:with-option name="href" select="/c:file/@name"/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/p:load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p:group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p:output port="result"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>&lt;p:pipe step="store2" port="result"/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/p:output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p:variable name="id" select="/monographs/*[1]/@dx_id"/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p:variable name="title" select="/monographs/*[1]/title"/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p:variable name="type" select="name(/monographs/*[1])"/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p:for-each name="loop"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>&lt;p:iteration-source select="/pages/page[@mono_type = $type]"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 xml:space="preserve">  &lt;p:pipe step="pages" port="result"/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>&lt;/p:iteration-source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>&lt;p:group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 xml:space="preserve">  &lt;!-- This p:group is just to work around a bug in XML Calabash --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 xml:space="preserve">  &lt;p:variable name="q" select="/page/@name"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 xml:space="preserve">    &lt;p:pipe step="loop" port="current"/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 xml:space="preserve">  &lt;/p:variable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 xml:space="preserve">  &lt;p:filter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 xml:space="preserve">    &lt;p:input port="source"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 xml:space="preserve">      &lt;p:pipe step="load" port="result"/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 xml:space="preserve">    &lt;/p:input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 xml:space="preserve">    &lt;p:with-option name="select" select="/page/@exists"/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 xml:space="preserve">  &lt;/p:filter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 xml:space="preserve">  &lt;p:count/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 xml:space="preserve">  &lt;p:choose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 xml:space="preserve">    &lt;p:when test="/c:result != 0"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 xml:space="preserve">      &lt;p:add-attribute match="c:request" attribute-name="href"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ab/>
              <w:t>&lt;p:input port="source"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ab/>
              <w:t xml:space="preserve">  &lt;p:inline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ab/>
              <w:t xml:space="preserve">    &lt;c:request method="get"/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ab/>
              <w:t xml:space="preserve">  &lt;/p:inline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ab/>
              <w:t>&lt;/p:input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ab/>
              <w:t>&lt;p:with-option name="attribute-value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ab/>
              <w:tab/>
              <w:t xml:space="preserve">       select="concat('../../common/',$q,'.xquery')"/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 xml:space="preserve">      &lt;/p:add-attribute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 xml:space="preserve">      &lt;p:http-request/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 xml:space="preserve">      &lt;p:xquery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ab/>
              <w:t>&lt;p:input port="source"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ab/>
              <w:t xml:space="preserve">  &lt;p:pipe step="load" port="result"/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ab/>
              <w:t>&lt;/p:input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ab/>
              <w:t>&lt;p:input port="parameters"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ab/>
              <w:t xml:space="preserve">  &lt;p:empty/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ab/>
              <w:t>&lt;/p:input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 xml:space="preserve">      &lt;/p:xquery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 xml:space="preserve">      &lt;p:xslt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ab/>
              <w:t>&lt;p:input port="stylesheet"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ab/>
              <w:t xml:space="preserve">  &lt;p:document href="../../common/xtext2html.xslt"/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ab/>
              <w:t>&lt;/p:input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ab/>
              <w:t>&lt;p:input port="parameters"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ab/>
              <w:t xml:space="preserve">  &lt;p:empty/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ab/>
              <w:t>&lt;/p:input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 xml:space="preserve">      &lt;/p:xslt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 xml:space="preserve">      &lt;p:store name="store" indent="true"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ab/>
              <w:t>&lt;p:with-option name="href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ab/>
              <w:tab/>
              <w:t xml:space="preserve">       select="concat('_out/',$id,'-',$q,'.html')"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ab/>
              <w:t xml:space="preserve">  &lt;p:empty/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ab/>
              <w:t>&lt;/p:with-option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 xml:space="preserve">      &lt;/p:store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 xml:space="preserve">      &lt;p:add-attribute match="/*" attribute-name="href"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ab/>
              <w:t>&lt;p:input port="source"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ab/>
              <w:t xml:space="preserve">  &lt;p:inline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ab/>
              <w:t xml:space="preserve">    &lt;a xmlns="http://www.w3.org/1999/xhtml"&gt;title&lt;/a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ab/>
              <w:t xml:space="preserve">  &lt;/p:inline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ab/>
              <w:t>&lt;/p:input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ab/>
              <w:t>&lt;p:with-option name="attribute-value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ab/>
              <w:tab/>
              <w:t xml:space="preserve">       select="concat($id,'-',$q,'.html')"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ab/>
              <w:t xml:space="preserve">  &lt;p:empty/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ab/>
              <w:t>&lt;/p:with-option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 xml:space="preserve">      &lt;/p:add-attribute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 xml:space="preserve">      &lt;p:string-replace match="/*/text()"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ab/>
              <w:t>&lt;p:with-option name="replace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ab/>
              <w:tab/>
              <w:t xml:space="preserve">       select="concat('&amp;quot;',/page/@title,'&amp;quot;')"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ab/>
              <w:t xml:space="preserve">  &lt;p:pipe step="loop" port="current"/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ab/>
              <w:t>&lt;/p:with-option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 xml:space="preserve">      &lt;/p:string-replace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 xml:space="preserve">    &lt;/p:when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 xml:space="preserve">    &lt;p:otherwise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 xml:space="preserve">      &lt;p:identity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ab/>
              <w:t>&lt;p:input port="source"&gt;&lt;p:empty/&gt;&lt;/p:input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 xml:space="preserve">      &lt;/p:identity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 xml:space="preserve">    &lt;/p:otherwise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 xml:space="preserve">  &lt;/p:choose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>&lt;/p:group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/p:for-each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p:insert match="/*[1]/*[1]" position="last-child"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>&lt;p:input port="source"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 xml:space="preserve">  &lt;p:inline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 xml:space="preserve">    &lt;html xmlns="http://www.w3.org/1999/xhtml"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 xml:space="preserve">      &lt;body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ab/>
              <w:t>&lt;h1&gt;title&lt;/h1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 xml:space="preserve">      &lt;/body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 xml:space="preserve">    &lt;/html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 xml:space="preserve">  &lt;/p:inline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>&lt;/p:input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/p:insert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p:string-replace match="/*[1]/*[1]/*[1]/text()"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>&lt;p:with-option name="replace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ab/>
              <w:t xml:space="preserve">       select="concat('&amp;quot;',$title,'&amp;quot;')"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 xml:space="preserve">  &lt;p:empty/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>&lt;/p:with-option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/p:string-replace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p:store name="store2" indent="true"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>&lt;p:with-option name="href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ab/>
              <w:t xml:space="preserve">       select="concat('_out/',$id,'.html')"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 xml:space="preserve">  &lt;p:empty/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>&lt;/p:with-option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/p:store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/p:group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/p:for-each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lt;p:wrap-sequence wrapper="info"/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&lt;/p:declare-step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94165" cy="6687820"/>
            <wp:effectExtent l="0" t="0" r="0" b="0"/>
            <wp:docPr id="1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165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94165" cy="6808470"/>
            <wp:effectExtent l="0" t="0" r="0" b="0"/>
            <wp:docPr id="2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165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03080" cy="7151370"/>
            <wp:effectExtent l="0" t="0" r="0" b="0"/>
            <wp:docPr id="3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3080" cy="715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54820" cy="7009130"/>
            <wp:effectExtent l="0" t="0" r="0" b="0"/>
            <wp:docPr id="4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4820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9570" cy="5963920"/>
            <wp:effectExtent l="0" t="0" r="0" b="0"/>
            <wp:docPr id="5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9570" cy="596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31910" cy="6704330"/>
            <wp:effectExtent l="0" t="0" r="0" b="0"/>
            <wp:docPr id="6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1910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43390" cy="7039610"/>
            <wp:effectExtent l="0" t="0" r="0" b="0"/>
            <wp:docPr id="7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3390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9570" cy="6696710"/>
            <wp:effectExtent l="0" t="0" r="0" b="0"/>
            <wp:docPr id="8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9570" cy="669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0860" cy="7094220"/>
            <wp:effectExtent l="0" t="0" r="0" b="0"/>
            <wp:docPr id="9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086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22410" cy="67716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2410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73185" cy="66973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3185" cy="669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3:55:00Z</dcterms:created>
  <dc:creator>DLEE</dc:creator>
  <dc:description/>
  <cp:keywords/>
  <dc:language>en-US</dc:language>
  <cp:lastModifiedBy>DLEE</cp:lastModifiedBy>
  <cp:lastPrinted>2009-08-07T15:02:00Z</cp:lastPrinted>
  <dcterms:modified xsi:type="dcterms:W3CDTF">2011-04-25T01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kUzvdpMzn01vwgb2aawOthIVJTMkR3qtxJDM3iu52X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026.3768</vt:lpwstr>
  </property>
  <property fmtid="{D5CDD505-2E9C-101B-9397-08002B2CF9AE}" pid="5" name="Google.Documents.RevisionId">
    <vt:lpwstr>02944832575773633794</vt:lpwstr>
  </property>
  <property fmtid="{D5CDD505-2E9C-101B-9397-08002B2CF9AE}" pid="6" name="Google.Documents.Tracking">
    <vt:lpwstr>false</vt:lpwstr>
  </property>
</Properties>
</file>